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внеочередного Общего собрания акционер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кционерного общества «Омскгоргаз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Общества: Российская Федерация, 644024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Омск, ул. Красных Зорь, 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Й АКЦИОНЕР!</w:t>
      </w:r>
    </w:p>
    <w:p>
      <w:pPr>
        <w:pStyle w:val="Normal"/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Акционерное общество «Омскгоргаз» (далее - Общество) уведомляет Вас о проведении внеочередного Общего собрания акционеров </w:t>
      </w:r>
      <w:r>
        <w:rPr>
          <w:b/>
          <w:i/>
          <w:sz w:val="22"/>
          <w:szCs w:val="22"/>
        </w:rPr>
        <w:t xml:space="preserve">«09» января 2020 года. </w:t>
      </w:r>
      <w:r>
        <w:rPr>
          <w:sz w:val="22"/>
          <w:szCs w:val="22"/>
        </w:rPr>
        <w:t>Внеочередное Общее собрание акционеров проводится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Место проведения собрания: Российская Федерация, 644024, г. Омск, ул. Красных Зорь, 19. Время проведения (открытия) собрания: 10 часов 00 минут по омскому времени. Дата и время начала регистрации лиц, участвующих в собрании: 09-30 часов по омскому времени </w:t>
      </w:r>
      <w:r>
        <w:rPr>
          <w:b/>
          <w:i/>
          <w:sz w:val="22"/>
          <w:szCs w:val="22"/>
        </w:rPr>
        <w:t xml:space="preserve">«09» января 2020 года. </w:t>
      </w:r>
      <w:r>
        <w:rPr>
          <w:sz w:val="22"/>
          <w:szCs w:val="22"/>
        </w:rPr>
        <w:t xml:space="preserve">Дата составления списка лиц, имеющих право на участие в собрании: «15» ноября 2019 года (на конец операционного дня).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ВНЕОЧЕРЕДНОГО ОБЩЕГО СОБРАНИЯ АКЦИОНЕРОВ:</w:t>
      </w:r>
    </w:p>
    <w:p>
      <w:pPr>
        <w:pStyle w:val="Normal"/>
        <w:ind w:left="-567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-567" w:firstLine="567"/>
        <w:jc w:val="both"/>
        <w:rPr/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О досрочном прекращении полномочий членов совета директоров </w:t>
      </w:r>
      <w:r>
        <w:rPr>
          <w:bCs/>
          <w:iCs/>
          <w:sz w:val="22"/>
          <w:szCs w:val="22"/>
        </w:rPr>
        <w:t>Акционерного общества «Омскгоргаз»</w:t>
      </w:r>
      <w:r>
        <w:rPr>
          <w:sz w:val="22"/>
          <w:szCs w:val="22"/>
        </w:rPr>
        <w:t>.</w:t>
      </w:r>
    </w:p>
    <w:p>
      <w:pPr>
        <w:pStyle w:val="Normal"/>
        <w:widowControl/>
        <w:ind w:left="-567" w:firstLine="567"/>
        <w:jc w:val="both"/>
        <w:rPr/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 Об избрании членов совета директоров Акционерного</w:t>
      </w:r>
      <w:r>
        <w:rPr>
          <w:bCs/>
          <w:iCs/>
          <w:sz w:val="22"/>
          <w:szCs w:val="22"/>
        </w:rPr>
        <w:t xml:space="preserve"> общества «Омскгоргаз»</w:t>
      </w:r>
      <w:r>
        <w:rPr>
          <w:sz w:val="22"/>
          <w:szCs w:val="22"/>
        </w:rPr>
        <w:t>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С информацией по вопросам повестки дня можно ознакомиться в юридическом отделе АО «Омскгоргаз» по адресу: г. Омск, ул. Красных Зорь, 19 (кабинет 2 – 16), начиная с </w:t>
      </w:r>
      <w:r>
        <w:rPr>
          <w:b/>
          <w:i/>
          <w:sz w:val="22"/>
          <w:szCs w:val="22"/>
        </w:rPr>
        <w:t>«20» декабря 2019 года</w:t>
      </w:r>
      <w:r>
        <w:rPr>
          <w:sz w:val="22"/>
          <w:szCs w:val="22"/>
        </w:rPr>
        <w:t xml:space="preserve"> с 8.30 до 17.00 – с понедельника по четверг и с 8.30 до 16.30 – по пятницам (обед с 12.00 до 14.00) телефон для справок 8 (3812) 977-377 (доб. 12-31) кроме того, к указанной информации (материалам) обеспечить доступ лицам, принимающим участие в Общем собрании акционеров, во время его проведения и предоставить указанную информацию по требованию лица, имеющего право на участие в Общем собрании акционеров, в течение 7 дней с даты поступления в Общество соответствующего требования, в виде копии указанных документов, при условии компенсации затрат на их изготовление.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регистрации участник собрания предъявляет: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кционер (физическое лицо) - документ, удостоверяющий личность;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ставитель акционера (физического лица) - доверенность от имени акционера и документ, удостоверяющий личность представителя;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ставитель акционера (юридического лица) - доверенность от имени юридического лица и документ, удостоверяющий личность представителя;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уководитель юридического лица, являющегося акционером Общества, - документ, подтверждающий его полномочия на участие в собрании, и документ, удостоверяющий личность;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ставитель акционера, действующий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, документ, подтверждающий его полномочия на участие в собрании, и документ, удостоверяющий личность представителя;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авопреемники лиц, включенных в список лиц, имеющих право на участие в собрании, представляют также документы, подтверждающие полномочия правопреемников.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 передаются в Счетную комиссию.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>Совет директоров АО «Омскгоргаз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20:00Z</dcterms:created>
  <dc:creator>morozova_mv</dc:creator>
  <dc:description/>
  <cp:keywords/>
  <dc:language>en-US</dc:language>
  <cp:lastModifiedBy>Морозова Мария Валерьевна</cp:lastModifiedBy>
  <cp:lastPrinted>2015-11-10T14:22:00Z</cp:lastPrinted>
  <dcterms:modified xsi:type="dcterms:W3CDTF">2019-11-20T06:25:00Z</dcterms:modified>
  <cp:revision>3</cp:revision>
  <dc:subject/>
  <dc:title/>
</cp:coreProperties>
</file>